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ee Application Form (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Pathway Members of Icon wishing to apply for Accreditatio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is form will only be used to assist with the allocation of an Icon-trained mentor to an Icon mente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lease answer </w:t>
      </w:r>
      <w:r>
        <w:rPr>
          <w:b/>
        </w:rPr>
        <w:t>ALL</w:t>
      </w:r>
      <w:r>
        <w:rPr/>
        <w:t xml:space="preserve"> sections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4"/>
      </w:tblGrid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/ busines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(s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an Icon Pathway member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>
          <w:trHeight w:val="41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do you intend to submit your Accreditation Application Form?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e.g 2021 Round 2 Octobe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3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did you start work as a conservator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ease list any qualifications or training (including dates) relevant to your conservation work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rvation specialism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be as specific as possible, to include particular areas within your specialism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your current role and responsibilities or attach a job description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850"/>
        <w:gridCol w:w="1449"/>
        <w:gridCol w:w="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ent work con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v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itut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2"/>
                <w:szCs w:val="22"/>
              </w:rPr>
              <w:t>Previous work context</w:t>
            </w:r>
            <w:r>
              <w:rPr>
                <w:rFonts w:cs="Arial"/>
                <w:sz w:val="22"/>
                <w:szCs w:val="22"/>
              </w:rPr>
              <w:t xml:space="preserve"> (please supply dat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ve you worked in several sectors?</w:t>
            </w:r>
            <w:r>
              <w:rPr>
                <w:rFonts w:cs="Arial"/>
                <w:sz w:val="22"/>
                <w:szCs w:val="22"/>
              </w:rPr>
              <w:t xml:space="preserve"> (please supply the dates)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are your long-term career goals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areas are you seeking to develop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would you hope to gain from working with a mentor? Please provide any specific areas with your PACR application that you are looking for a mentor’s help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If applicable, does your line manager support this applica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Your mentor may not be located in the same region as you. In which geographical areas could you attend meetings? 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418"/>
        <w:gridCol w:w="4869"/>
      </w:tblGrid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indicate via which methods you would be willing/able to communic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1"/>
      </w:tblGrid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 xml:space="preserve">Are there any 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 xml:space="preserve">reasonable adjustments or arrangements </w: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required to support you during the ACR process or in the assessment visit? If yes, we will ask you to complete a ACR Reasonable Adjustments Form with more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he information on this form will be supplied to the mentor/s selected by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accept the above term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……………………………………………………………………. </w:t>
        <w:tab/>
        <w:t>Date ……………</w:t>
      </w:r>
    </w:p>
    <w:p>
      <w:pPr>
        <w:pStyle w:val="Normal"/>
        <w:ind w:left="-142" w:hanging="0"/>
        <w:jc w:val="right"/>
        <w:rPr>
          <w:color w:val="808080"/>
          <w:sz w:val="22"/>
        </w:rPr>
      </w:pPr>
      <w:r>
        <w:rPr>
          <w:color w:val="808080"/>
          <w:sz w:val="22"/>
        </w:rPr>
        <w:t>End of mentee form</w:t>
      </w:r>
    </w:p>
    <w:sectPr>
      <w:headerReference w:type="default" r:id="rId2"/>
      <w:headerReference w:type="first" r:id="rId3"/>
      <w:type w:val="nextPage"/>
      <w:pgSz w:w="11906" w:h="16819"/>
      <w:pgMar w:left="1440" w:right="1440" w:gutter="0" w:header="734" w:top="1440" w:footer="0" w:bottom="80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7735</wp:posOffset>
          </wp:positionH>
          <wp:positionV relativeFrom="paragraph">
            <wp:posOffset>-6350</wp:posOffset>
          </wp:positionV>
          <wp:extent cx="1304925" cy="361950"/>
          <wp:effectExtent l="0" t="0" r="0" b="0"/>
          <wp:wrapTight wrapText="bothSides">
            <wp:wrapPolygon edited="0">
              <wp:start x="-176" y="-23135"/>
              <wp:lineTo x="-176" y="42089"/>
              <wp:lineTo x="24931" y="42089"/>
              <wp:lineTo x="24931" y="-23135"/>
              <wp:lineTo x="-176" y="-2313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3628" r="13351" b="3499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15z0">
    <w:name w:val="WW8Num15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0z0">
    <w:name w:val="WW8Num20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1z0">
    <w:name w:val="WW8Num21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2z0">
    <w:name w:val="WW8Num22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3z0">
    <w:name w:val="WW8Num23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4z0">
    <w:name w:val="WW8Num24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5z0">
    <w:name w:val="WW8Num25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6z0">
    <w:name w:val="WW8Num26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0z0">
    <w:name w:val="WW8Num30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1z0">
    <w:name w:val="WW8Num31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4z0">
    <w:name w:val="WW8Num34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8z0">
    <w:name w:val="WW8Num38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Grid1">
    <w:name w:val="Medium Grid 1"/>
    <w:qFormat/>
    <w:rPr>
      <w:color w:val="80808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6:00Z</dcterms:created>
  <dc:creator>Tim Wayne</dc:creator>
  <dc:description/>
  <cp:keywords/>
  <dc:language>en-US</dc:language>
  <cp:lastModifiedBy>Chloe Gerrard</cp:lastModifiedBy>
  <cp:lastPrinted>2010-02-05T15:39:00Z</cp:lastPrinted>
  <dcterms:modified xsi:type="dcterms:W3CDTF">2023-02-02T12:46:00Z</dcterms:modified>
  <cp:revision>3</cp:revision>
  <dc:subject/>
  <dc:title>Pilot scheme for 2005</dc:title>
</cp:coreProperties>
</file>